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Dinner on Valentine’s Day</w:t>
      </w:r>
    </w:p>
    <w:p>
      <w:pPr>
        <w:pStyle w:val="Normal"/>
        <w:rPr/>
      </w:pPr>
      <w:r>
        <w:rPr/>
      </w:r>
    </w:p>
    <w:p>
      <w:pPr>
        <w:pStyle w:val="Normal"/>
        <w:rPr/>
      </w:pPr>
      <w:r>
        <w:rPr/>
        <w:t>Many couples celebrate Valentine’s Day by going out to eat at a special restaurant. In fact so many couples do this on Valentine’s Day that getting a table at a highly sought after restaurant will likely involve making reservations well in advance and restaurants which do not take reservations may require long waits to be seated on Valentine’s Day. However, couples who are looking for a change of pace on Valentine’s Day can try cooking their own dinner on Valentine’s Day. This article will provide some basic tips for cooking dinner on Valentine’s Day and will also provide some ideas for making the activity of cooking more unique.</w:t>
      </w:r>
    </w:p>
    <w:p>
      <w:pPr>
        <w:pStyle w:val="Normal"/>
        <w:rPr/>
      </w:pPr>
      <w:r>
        <w:rPr/>
      </w:r>
    </w:p>
    <w:p>
      <w:pPr>
        <w:pStyle w:val="Normal"/>
        <w:rPr/>
      </w:pPr>
      <w:r>
        <w:rPr/>
        <w:t xml:space="preserve">The most important tip we can offer for those who are planning to cook dinner on Valentine’s Day is to keep the meal simple. This does not mean you have to serve something boring. Rather it means you should plan on cooking a meal which is not overly complicated or difficult to make. This is important because if you plan a meal which is too difficult you may spend too much time in the kitchen working on the meal and not enough time enjoying the results of your efforts with your loved one. </w:t>
      </w:r>
    </w:p>
    <w:p>
      <w:pPr>
        <w:pStyle w:val="Normal"/>
        <w:rPr/>
      </w:pPr>
      <w:r>
        <w:rPr/>
      </w:r>
    </w:p>
    <w:p>
      <w:pPr>
        <w:pStyle w:val="Normal"/>
        <w:rPr/>
      </w:pPr>
      <w:r>
        <w:rPr/>
        <w:t xml:space="preserve">Another great tip for cooking dinner on Valentine’s Day is to make sure the meal you select is one your partner will enjoy. When selecting the meal, consider your partners personal preferences as well as allergies or any dietary restrictions. This will help to ensure you are cooking a meal which both you and your partner can enjoy. For example a steak dinner may seem romantic but if your partner is a vegetarian she may not appreciate this type of meal. </w:t>
      </w:r>
    </w:p>
    <w:p>
      <w:pPr>
        <w:pStyle w:val="Normal"/>
        <w:rPr/>
      </w:pPr>
      <w:r>
        <w:rPr/>
      </w:r>
    </w:p>
    <w:p>
      <w:pPr>
        <w:pStyle w:val="Normal"/>
        <w:rPr/>
      </w:pPr>
      <w:r>
        <w:rPr/>
        <w:t>If you are planning to cook dinner on Valentine’s Day, you should also purchase all the ingredients ahead of time. This will help to ensure you are not scrambling at the last minute to find a few hard to find ingredients. It will also help to alleviate a great deal of stress which could occur if you find yourself unable to find some of the key ingredients and having to make substitutions. However, if you plan ahead and buy all of your ingredients a day or two in advance, you do not have to worry about rushing around on Valentine’s Day to get everything ready and can spend more time preparing for the meal by prepping vegetables or making dishes ahead of time.</w:t>
      </w:r>
    </w:p>
    <w:p>
      <w:pPr>
        <w:pStyle w:val="Normal"/>
        <w:rPr/>
      </w:pPr>
      <w:r>
        <w:rPr/>
      </w:r>
    </w:p>
    <w:p>
      <w:pPr>
        <w:pStyle w:val="Normal"/>
        <w:rPr/>
      </w:pPr>
      <w:r>
        <w:rPr/>
        <w:t>You might also want to consider asking your partner to help you cook the meal on Valentine’s Day. This is a fun way to make the act of cooking dinner a way for the two of you to spend some additional quality time together. If you are planning an elaborate meal, you and your partner can work together to make sure everything turns out great. Even if you are planning a simple meal, you will still enjoy the time you get to spend together and will likely enjoy the meal even more because you cooked it together.</w:t>
      </w:r>
    </w:p>
    <w:p>
      <w:pPr>
        <w:pStyle w:val="Normal"/>
        <w:rPr/>
      </w:pPr>
      <w:r>
        <w:rPr/>
      </w:r>
    </w:p>
    <w:p>
      <w:pPr>
        <w:pStyle w:val="Normal"/>
        <w:rPr/>
      </w:pPr>
      <w:r>
        <w:rPr/>
        <w:t xml:space="preserve">One way to make cooking dinner together more like a date is to plan on taking a cooking class together on Valentine’s Day. You and your partner can sign up to take a class together where you will learn a new style of cooking. You will both learn something and you will get to spend some time together making the meal. Furthermore, you will likely be able to bring the meal you made home to share. This means you will not only have a great meal but you will have had a great time making the meal together. This is a great idea for couples who are on a first date because it can be a real ice breaker. During the class you will be involved with working together and following the instructions. Afterwards you will have a great deal to talk about because you will automatically have something in common. You can share your thoughts on the class or even stories about the mistakes you made while in class. </w:t>
      </w:r>
    </w:p>
    <w:p>
      <w:pPr>
        <w:pStyle w:val="Normal"/>
        <w:rPr/>
      </w:pPr>
      <w:r>
        <w:rPr/>
      </w:r>
    </w:p>
    <w:p>
      <w:pPr>
        <w:pStyle w:val="Normal"/>
        <w:rPr/>
      </w:pPr>
      <w:r>
        <w:rPr/>
        <w:t>PPPPP</w:t>
      </w:r>
    </w:p>
    <w:p>
      <w:pPr>
        <w:pStyle w:val="Normal"/>
        <w:rPr/>
      </w:pPr>
      <w:r>
        <w:rPr/>
      </w:r>
    </w:p>
    <w:p>
      <w:pPr>
        <w:pStyle w:val="Normal"/>
        <w:rPr/>
      </w:pPr>
      <w:r>
        <w:rPr/>
        <w:t>Word count 6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41:00Z</dcterms:created>
  <dc:creator>Mary</dc:creator>
  <dc:description/>
  <cp:keywords/>
  <dc:language>en-US</dc:language>
  <cp:lastModifiedBy>Mary</cp:lastModifiedBy>
  <dcterms:modified xsi:type="dcterms:W3CDTF">2006-12-15T01:41:00Z</dcterms:modified>
  <cp:revision>2</cp:revision>
  <dc:subject/>
  <dc:title>Cooking Dinner On Valentines Day</dc:title>
</cp:coreProperties>
</file>